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E2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da classificare nella categoria “Allegato Economico”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ECONOMICA LOTTO 2) RCT/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economica avendo preso visione dell’intera documentazione di gara,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ncorre con la seguente offerta giudicata remunerativa e quindi vincolante a tutti gli effetti di legg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di avere formulato l’offerta economica sulla base di tutti gli obblighi e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che i costi della manodopera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TT226t00;Calibri" w:hAnsi="TT226t00;Calibri" w:cs="TT226t00;Calibri"/>
          <w:sz w:val="22"/>
          <w:szCs w:val="22"/>
        </w:rPr>
      </w:pPr>
      <w:r>
        <w:rPr>
          <w:rFonts w:cs="TT226t00;Calibri" w:ascii="TT226t00;Calibri" w:hAnsi="TT226t00;Calibri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84785</wp:posOffset>
                </wp:positionV>
                <wp:extent cx="6595745" cy="318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I valori offerti dovranno essere espressi con un numero di cifre decimali dopo la virgola pari a 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Nel caso in cui tali valori dovessero essere espressi con un numero di cifre decimali dopo la virgola superiore, saranno considerate esclusivamente le prime 2 cifre decimali dopo la virgola, senza procedere ad alcun arrotonda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Non è ammessa offerta pari o superiore alla base d’asta specificamente indicata nel disciplinare di gar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In caso di discordanza tra i valori economici indicati in cifre e i valori economici indicati in lettere, prevale il valore indicato in lettere. 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Occorre allegare fotocopia semplice di un documento d'identità del/dei sottoscrittore/i e della procura in caso di sottoscrizione di un procuratore fornito dei poteri necessari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Limitatamente ai raggruppamenti temporanei non ancora costitui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e alle imprese in coassicurazione: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’offerta  deve essere sottoscritt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digitalment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>dai legali rappresentanti di tutti gli operatori economici che compongono il raggruppamento temporane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o in coassicurazione. (si veda par. 15.1 del disciplinare di gar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50.95pt;mso-wrap-distance-left:9.05pt;mso-wrap-distance-right:9.05pt;mso-wrap-distance-top:0pt;mso-wrap-distance-bottom:0pt;margin-top:14.55pt;mso-position-vertical-relative:text;margin-left:-2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I valori offerti dovranno essere espressi con un numero di cifre decimali dopo la virgola pari a 2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Nel caso in cui tali valori dovessero essere espressi con un numero di cifre decimali dopo la virgola superiore, saranno considerate esclusivamente le prime 2 cifre decimali dopo la virgola, senza procedere ad alcun arrotondament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Non è ammessa offerta pari o superiore alla base d’asta specificamente indicata nel disciplinare di gar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In caso di discordanza tra i valori economici indicati in cifre e i valori economici indicati in lettere, prevale il valore indicato in lettere. 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Occorre allegare fotocopia semplice di un documento d'identità del/dei sottoscrittore/i e della procura in caso di sottoscrizione di un procuratore fornito dei poteri necessari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Limitatamente ai raggruppamenti temporanei non ancora costituiti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e alle imprese in coassicurazione: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l’offerta  deve essere sottoscritta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digitalmente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>dai legali rappresentanti di tutti gli operatori economici che compongono il raggruppamento temporane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  <w:lang w:val="it-IT"/>
                        </w:rPr>
                        <w:t xml:space="preserve"> o in coassicurazione. (si veda par. 15.1 del disciplinare di gar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226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18"/>
        <w:szCs w:val="24"/>
      </w:rPr>
      <w:t xml:space="preserve">Modello </w:t>
    </w:r>
    <w:r>
      <w:rPr>
        <w:rFonts w:cs="Arial" w:ascii="Arial" w:hAnsi="Arial"/>
        <w:sz w:val="20"/>
      </w:rPr>
      <w:t>Scheda di offerta econo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8"/>
        <w:szCs w:val="24"/>
      </w:rPr>
    </w:pPr>
    <w:r>
      <w:rPr>
        <w:sz w:val="20"/>
        <w:szCs w:val="24"/>
      </w:rPr>
      <w:tab/>
      <w:tab/>
    </w:r>
  </w:p>
  <w:p>
    <w:pPr>
      <w:pStyle w:val="Head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lfaen" w:hAnsi="Sylfaen" w:cs="Sylfae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7:00Z</dcterms:created>
  <dc:creator>Alfredo FERRARI</dc:creator>
  <dc:description>Scheda di offerta economica 2019.11</dc:description>
  <cp:keywords/>
  <dc:language>en-US</dc:language>
  <cp:lastModifiedBy>TD428</cp:lastModifiedBy>
  <cp:lastPrinted>2009-05-18T10:52:00Z</cp:lastPrinted>
  <dcterms:modified xsi:type="dcterms:W3CDTF">2021-08-30T14:13:00Z</dcterms:modified>
  <cp:revision>5</cp:revision>
  <dc:subject/>
  <dc:title>Scheda di offerta econom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7;#Commercial Risk Solutions|e706f291-7a53-4e4f-ae11-2b311cfc383d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2;#Italy|aae3e7ff-8833-47b4-93cc-34ece08d70e4;#15;#Forms|adbcfd93-8640-4ce0-a653-9adbb7efa325;#7;#Commercial Risk Solutions|e706f291-7a53-4e4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Commercial Risk Solutions|e706f291-7a53-4e4f-ae11-2b311cfc383d</vt:lpwstr>
  </property>
</Properties>
</file>